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6864</w:t>
      </w:r>
      <w:r>
        <w:rPr>
          <w:rFonts w:ascii="宋体;SimSun" w:hAnsi="宋体;SimSun" w:cs="宋体;SimSun"/>
          <w:b/>
          <w:sz w:val="28"/>
          <w:szCs w:val="28"/>
        </w:rPr>
        <w:t>医用卫生材料及敷料</w:t>
      </w:r>
    </w:p>
    <w:tbl>
      <w:tblPr>
        <w:tblW w:w="13182" w:type="dxa"/>
        <w:jc w:val="left"/>
        <w:tblInd w:w="93" w:type="dxa"/>
        <w:tblLayout w:type="fixed"/>
        <w:tblCellMar>
          <w:top w:w="0" w:type="dxa"/>
          <w:left w:w="108" w:type="dxa"/>
          <w:bottom w:w="0" w:type="dxa"/>
          <w:right w:w="108" w:type="dxa"/>
        </w:tblCellMar>
      </w:tblPr>
      <w:tblGrid>
        <w:gridCol w:w="585"/>
        <w:gridCol w:w="1128"/>
        <w:gridCol w:w="1580"/>
        <w:gridCol w:w="3239"/>
        <w:gridCol w:w="2685"/>
        <w:gridCol w:w="3254"/>
        <w:gridCol w:w="711"/>
      </w:tblGrid>
      <w:tr>
        <w:trPr>
          <w:trHeight w:val="7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类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类别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描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预</w:t>
            </w:r>
            <w:r>
              <w:rPr>
                <w:rFonts w:ascii="宋体;SimSun" w:hAnsi="宋体;SimSun" w:cs="宋体;SimSun"/>
                <w:b/>
                <w:kern w:val="0"/>
                <w:szCs w:val="21"/>
              </w:rPr>
              <w:t xml:space="preserve">  </w:t>
            </w:r>
            <w:r>
              <w:rPr>
                <w:rFonts w:ascii="宋体;SimSun" w:hAnsi="宋体;SimSun" w:cs="宋体;SimSun"/>
                <w:b/>
                <w:kern w:val="0"/>
                <w:szCs w:val="21"/>
              </w:rPr>
              <w:t>期</w:t>
            </w:r>
            <w:r>
              <w:rPr>
                <w:rFonts w:ascii="宋体;SimSun" w:hAnsi="宋体;SimSun" w:cs="宋体;SimSun"/>
                <w:b/>
                <w:kern w:val="0"/>
                <w:szCs w:val="21"/>
              </w:rPr>
              <w:t xml:space="preserve">  </w:t>
            </w:r>
            <w:r>
              <w:rPr>
                <w:rFonts w:ascii="宋体;SimSun" w:hAnsi="宋体;SimSun" w:cs="宋体;SimSun"/>
                <w:b/>
                <w:kern w:val="0"/>
                <w:szCs w:val="21"/>
              </w:rPr>
              <w:t>用</w:t>
            </w:r>
            <w:r>
              <w:rPr>
                <w:rFonts w:ascii="宋体;SimSun" w:hAnsi="宋体;SimSun" w:cs="宋体;SimSun"/>
                <w:b/>
                <w:kern w:val="0"/>
                <w:szCs w:val="21"/>
              </w:rPr>
              <w:t xml:space="preserve">  </w:t>
            </w:r>
            <w:r>
              <w:rPr>
                <w:rFonts w:ascii="宋体;SimSun" w:hAnsi="宋体;SimSun" w:cs="宋体;SimSun"/>
                <w:b/>
                <w:kern w:val="0"/>
                <w:szCs w:val="21"/>
              </w:rPr>
              <w:t>途</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w:t>
            </w:r>
            <w:r>
              <w:rPr>
                <w:rFonts w:ascii="宋体;SimSun" w:hAnsi="宋体;SimSun" w:cs="宋体;SimSun"/>
                <w:b/>
                <w:kern w:val="0"/>
                <w:szCs w:val="21"/>
              </w:rPr>
              <w:t xml:space="preserve"> </w:t>
            </w:r>
            <w:r>
              <w:rPr>
                <w:rFonts w:ascii="宋体;SimSun" w:hAnsi="宋体;SimSun" w:cs="宋体;SimSun"/>
                <w:b/>
                <w:kern w:val="0"/>
                <w:szCs w:val="21"/>
              </w:rPr>
              <w:t>名</w:t>
            </w:r>
            <w:r>
              <w:rPr>
                <w:rFonts w:ascii="宋体;SimSun" w:hAnsi="宋体;SimSun" w:cs="宋体;SimSun"/>
                <w:b/>
                <w:kern w:val="0"/>
                <w:szCs w:val="21"/>
              </w:rPr>
              <w:t xml:space="preserve"> </w:t>
            </w:r>
            <w:r>
              <w:rPr>
                <w:rFonts w:ascii="宋体;SimSun" w:hAnsi="宋体;SimSun" w:cs="宋体;SimSun"/>
                <w:b/>
                <w:kern w:val="0"/>
                <w:szCs w:val="21"/>
              </w:rPr>
              <w:t>举</w:t>
            </w:r>
            <w:r>
              <w:rPr>
                <w:rFonts w:ascii="宋体;SimSun" w:hAnsi="宋体;SimSun" w:cs="宋体;SimSun"/>
                <w:b/>
                <w:kern w:val="0"/>
                <w:szCs w:val="21"/>
              </w:rPr>
              <w:t xml:space="preserve"> </w:t>
            </w:r>
            <w:r>
              <w:rPr>
                <w:rFonts w:ascii="宋体;SimSun" w:hAnsi="宋体;SimSun" w:cs="宋体;SimSun"/>
                <w:b/>
                <w:kern w:val="0"/>
                <w:szCs w:val="21"/>
              </w:rPr>
              <w:t>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管理类别</w:t>
            </w:r>
          </w:p>
        </w:tc>
      </w:tr>
      <w:tr>
        <w:trPr>
          <w:trHeight w:val="354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用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术病人及手术台覆盖用感染控制产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菌供应，设计成适合于特定手术，覆盖在病人身体或手术用器械台上，对微生物、皮屑、体液的有阻隔和控制作用的平面状用品。覆盖在病人身体上的手术单又称为手术洞巾或孔巾。覆盖在器械台上的手术单又称为器械单。覆盖在手术单洞口并贴在手术创面周围皮肤上的用品称为手术膜。不包括病床上使用的垫单。分为无菌供应一次性使用，或非无菌供应的重复性使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0" w:name="RANGE!D3"/>
            <w:bookmarkEnd w:id="0"/>
            <w:r>
              <w:rPr>
                <w:rFonts w:ascii="宋体;SimSun" w:hAnsi="宋体;SimSun" w:cs="宋体;SimSun"/>
                <w:kern w:val="0"/>
                <w:szCs w:val="21"/>
              </w:rPr>
              <w:t>与手术室的净化系统的“联合”，覆盖在病人身体或手术台上，使手术区域或手术器械台上方（面料的上方）形成无菌区域，阻止面料下方的有菌区域的细菌、皮屑等向手术创面或手术器械传播。</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膝关节手术单、剖腹产手术单、泌尿外科手术单、眼科手术单、心血管介入手术单</w:t>
            </w:r>
          </w:p>
          <w:p>
            <w:pPr>
              <w:pStyle w:val="Normal"/>
              <w:widowControl/>
              <w:rPr>
                <w:rFonts w:ascii="宋体;SimSun" w:hAnsi="宋体;SimSun" w:cs="宋体;SimSun"/>
                <w:kern w:val="0"/>
                <w:szCs w:val="21"/>
              </w:rPr>
            </w:pPr>
            <w:r>
              <w:rPr>
                <w:rFonts w:ascii="宋体;SimSun" w:hAnsi="宋体;SimSun" w:cs="宋体;SimSun"/>
                <w:kern w:val="0"/>
                <w:szCs w:val="21"/>
              </w:rPr>
              <w:t>器械单（无菌保护套、器械套）、手术膜、微生物皮肤密封剂、导管推进系统配套用覆盖帘、手术垫单、产妇出血量计算垫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231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生穿戴用于感染控制的产品</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穿戴在手术室医务人员身体上，对微生物、皮屑、体液的有阻隔和控制作用的用品。穿在手术医生和擦拭护士身上的称为手术衣，穿在麻醉师、巡回护士身上的称为手术室洁净服（或洗手服）</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手术室的净化系统的“联合”，穿在医务人员身体上，使胸前和袖口的手术区域（面料的外部）形成无菌区域，阻止内部的有菌区域的细菌、皮屑、头屑、汗液等向手术创面传播。</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手术衣、外科手套、外科口罩、手术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不管是否无菌供应）</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术室洁净服（洗手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类</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器械用感染控制产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套在用于自然腔道内检查的重复性使用器械上的一次性使用隔离用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止通过器械造成病人间的交叉感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窥镜隔离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143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敷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吸收性止血敷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术中置入到体内或创面，具有止血作用的可降解吸收的生物材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术中植入对毛细血管、静脉和小动脉有辅助性止血作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明胶海绵、胶原（蛋白）海绵、胶原（蛋白）网、胶原（蛋白）粉、止血粉、可吸收止血纱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r>
      <w:tr>
        <w:trPr>
          <w:trHeight w:val="155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吸收性防粘连敷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术中植入到体内或创面，具有辅助防粘连作用的可降解吸收的生物材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辅助预防组织粘连。</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防粘连凝胶、防粘连膜（聚乳酸、多聚糖等）、防粘连编织敷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　</w:t>
            </w:r>
          </w:p>
        </w:tc>
      </w:tr>
      <w:tr>
        <w:trPr>
          <w:trHeight w:val="12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可吸收传统外科敷料</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医用脱脂棉，医用非织造敷布制造，为外科手术和创面处理提供辅助性支持的产品。</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手术过程中可临时放入体内或创面，与组织接触起到吸收手术流出液、压迫止血、支撑器官等辅助性作用。</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外科纱布或无纺布球、外科纱布或无纺布块、外科纱布或无纺布条、外科纱布或无纺布卷、外科腹巾、外科纱布球、外科海绵（止血海绵、聚乙烯醇海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17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17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消毒剂涂抹材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一次性使用皮肤、创面消毒处理的用品</w:t>
            </w:r>
            <w:r>
              <w:rPr>
                <w:rFonts w:cs="宋体;SimSun" w:ascii="宋体;SimSun" w:hAnsi="宋体;SimSun"/>
                <w:kern w:val="0"/>
                <w:szCs w:val="21"/>
              </w:rPr>
              <w:t>(</w:t>
            </w:r>
            <w:r>
              <w:rPr>
                <w:rFonts w:ascii="宋体;SimSun" w:hAnsi="宋体;SimSun" w:cs="宋体;SimSun"/>
                <w:kern w:val="0"/>
                <w:szCs w:val="21"/>
              </w:rPr>
              <w:t>不含药物、消毒剂</w:t>
            </w:r>
            <w:r>
              <w:rPr>
                <w:rFonts w:cs="宋体;SimSun" w:ascii="宋体;SimSun" w:hAnsi="宋体;SimSun"/>
                <w:kern w:val="0"/>
                <w:szCs w:val="21"/>
              </w:rPr>
              <w:t>)</w:t>
            </w:r>
            <w:r>
              <w:rPr>
                <w:rFonts w:cs="宋体;SimSun" w:ascii="宋体;SimSun" w:hAnsi="宋体;SimSun"/>
                <w:kern w:val="0"/>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对手术或穿刺部位的皮肤、机械创伤、及器械的局部进行消毒处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脱脂棉球、消毒刷（擦拭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16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浅表创面帖敷敷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期（超过</w:t>
            </w:r>
            <w:r>
              <w:rPr>
                <w:rFonts w:cs="宋体;SimSun" w:ascii="宋体;SimSun" w:hAnsi="宋体;SimSun"/>
                <w:kern w:val="0"/>
                <w:szCs w:val="21"/>
              </w:rPr>
              <w:t>24h</w:t>
            </w:r>
            <w:r>
              <w:rPr>
                <w:rFonts w:ascii="宋体;SimSun" w:hAnsi="宋体;SimSun" w:cs="宋体;SimSun"/>
                <w:kern w:val="0"/>
                <w:szCs w:val="21"/>
              </w:rPr>
              <w:t>）用于浅表创面的粘贴性片状材料。不含药物。非无菌供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浅表创面、皮肤损伤提供愈合环境。</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弹性创可贴、防水创可贴、棉布创可贴、透气创可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13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bookmarkStart w:id="1" w:name="_GoBack"/>
            <w:bookmarkStart w:id="2" w:name="_GoBack"/>
            <w:bookmarkEnd w:id="2"/>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疤痕抑制敷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期（超过</w:t>
            </w:r>
            <w:r>
              <w:rPr>
                <w:rFonts w:cs="宋体;SimSun" w:ascii="宋体;SimSun" w:hAnsi="宋体;SimSun"/>
                <w:kern w:val="0"/>
                <w:szCs w:val="21"/>
              </w:rPr>
              <w:t>24h</w:t>
            </w:r>
            <w:r>
              <w:rPr>
                <w:rFonts w:ascii="宋体;SimSun" w:hAnsi="宋体;SimSun" w:cs="宋体;SimSun"/>
                <w:kern w:val="0"/>
                <w:szCs w:val="21"/>
              </w:rPr>
              <w:t>）用于浅表疤痕的粘贴性片状材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软化疤痕、抑制疤痕增生。</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硅凝胶疤痕贴</w:t>
            </w:r>
          </w:p>
        </w:tc>
        <w:tc>
          <w:tcPr>
            <w:tcW w:w="71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14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急性创面敷料</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短期（不超过</w:t>
            </w:r>
            <w:r>
              <w:rPr>
                <w:rFonts w:cs="宋体;SimSun" w:ascii="宋体;SimSun" w:hAnsi="宋体;SimSun"/>
                <w:kern w:val="0"/>
                <w:szCs w:val="21"/>
              </w:rPr>
              <w:t>24h</w:t>
            </w:r>
            <w:r>
              <w:rPr>
                <w:rFonts w:ascii="宋体;SimSun" w:hAnsi="宋体;SimSun" w:cs="宋体;SimSun"/>
                <w:kern w:val="0"/>
                <w:szCs w:val="21"/>
              </w:rPr>
              <w:t>）或长期（超过</w:t>
            </w:r>
            <w:r>
              <w:rPr>
                <w:rFonts w:cs="宋体;SimSun" w:ascii="宋体;SimSun" w:hAnsi="宋体;SimSun"/>
                <w:kern w:val="0"/>
                <w:szCs w:val="21"/>
              </w:rPr>
              <w:t>24h</w:t>
            </w:r>
            <w:r>
              <w:rPr>
                <w:rFonts w:ascii="宋体;SimSun" w:hAnsi="宋体;SimSun" w:cs="宋体;SimSun"/>
                <w:kern w:val="0"/>
                <w:szCs w:val="21"/>
              </w:rPr>
              <w:t>）与急性创面（手术切口或机械创面）接触的创面敷料。不含药物。主要分为敷片、敷帖等敷料。</w:t>
            </w:r>
          </w:p>
          <w:p>
            <w:pPr>
              <w:pStyle w:val="Normal"/>
              <w:widowControl/>
              <w:ind w:firstLine="420"/>
              <w:rPr/>
            </w:pP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有些敷片可以填塞到人体腔道或借助于其他固定材料将其施用于创面。无菌供应。</w:t>
            </w:r>
          </w:p>
          <w:p>
            <w:pPr>
              <w:pStyle w:val="Normal"/>
              <w:widowControl/>
              <w:ind w:firstLine="420"/>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敷贴一般由直接接触创面的敷片、固定胶带及隔离层组成，临用前去除隔离层，直接贴于手术创面或机械创伤处。敷片还可以有一层防粘连层（如打孔膜），无菌供应。</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pPr>
            <w:r>
              <w:rPr>
                <w:rFonts w:ascii="宋体;SimSun" w:hAnsi="宋体;SimSun" w:cs="宋体;SimSun"/>
                <w:kern w:val="0"/>
                <w:szCs w:val="21"/>
              </w:rPr>
              <w:t>输液贴为粘贴性片状材料。非无菌供应。只接触正常皮肤。</w:t>
            </w:r>
          </w:p>
          <w:p>
            <w:pPr>
              <w:pStyle w:val="Normal"/>
              <w:widowControl/>
              <w:ind w:firstLine="420"/>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导管固定贴类敷料用于对导管与造口或伤口的接合处形成隔离性保护，可直接或间接接触造口或伤口。无菌供应。</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为手术缝合创面、机械创伤等创面的愈合提供护理或屏障环境。用于导管造口时，能防止外部细菌沿导管与皮肤的接合处进入体内从而造成感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敷片类：</w:t>
            </w:r>
          </w:p>
          <w:p>
            <w:pPr>
              <w:pStyle w:val="Normal"/>
              <w:rPr>
                <w:rFonts w:ascii="宋体;SimSun" w:hAnsi="宋体;SimSun" w:cs="宋体;SimSun"/>
                <w:kern w:val="0"/>
                <w:szCs w:val="21"/>
              </w:rPr>
            </w:pPr>
            <w:r>
              <w:rPr>
                <w:rFonts w:ascii="宋体;SimSun" w:hAnsi="宋体;SimSun" w:cs="宋体;SimSun"/>
                <w:kern w:val="0"/>
                <w:szCs w:val="21"/>
              </w:rPr>
              <w:t>壳聚糖敷片、耳鼻喉止血海绵（可降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敷贴类：</w:t>
            </w:r>
          </w:p>
          <w:p>
            <w:pPr>
              <w:pStyle w:val="Normal"/>
              <w:rPr>
                <w:rFonts w:ascii="宋体;SimSun" w:hAnsi="宋体;SimSun" w:cs="宋体;SimSun"/>
                <w:kern w:val="0"/>
                <w:szCs w:val="21"/>
              </w:rPr>
            </w:pPr>
            <w:r>
              <w:rPr>
                <w:rFonts w:ascii="宋体;SimSun" w:hAnsi="宋体;SimSun" w:cs="宋体;SimSun"/>
                <w:kern w:val="0"/>
                <w:szCs w:val="21"/>
              </w:rPr>
              <w:t>创伤创面敷帖、手术创面敷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敷贴类：</w:t>
            </w:r>
          </w:p>
          <w:p>
            <w:pPr>
              <w:pStyle w:val="Normal"/>
              <w:widowControl/>
              <w:rPr>
                <w:rFonts w:ascii="宋体;SimSun" w:hAnsi="宋体;SimSun" w:cs="宋体;SimSun"/>
                <w:kern w:val="0"/>
                <w:szCs w:val="21"/>
              </w:rPr>
            </w:pPr>
            <w:r>
              <w:rPr>
                <w:rFonts w:ascii="宋体;SimSun" w:hAnsi="宋体;SimSun" w:cs="宋体;SimSun"/>
                <w:kern w:val="0"/>
                <w:szCs w:val="21"/>
              </w:rPr>
              <w:t>脐带敷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7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输液贴（用于静脉输液针或输血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类</w:t>
            </w:r>
          </w:p>
        </w:tc>
      </w:tr>
      <w:tr>
        <w:trPr>
          <w:trHeight w:val="18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管固定贴类：</w:t>
            </w:r>
          </w:p>
          <w:p>
            <w:pPr>
              <w:pStyle w:val="Normal"/>
              <w:widowControl/>
              <w:rPr>
                <w:rFonts w:ascii="宋体;SimSun" w:hAnsi="宋体;SimSun" w:cs="宋体;SimSun"/>
                <w:kern w:val="0"/>
                <w:szCs w:val="21"/>
              </w:rPr>
            </w:pPr>
            <w:r>
              <w:rPr>
                <w:rFonts w:ascii="宋体;SimSun" w:hAnsi="宋体;SimSun" w:cs="宋体;SimSun"/>
                <w:kern w:val="0"/>
                <w:szCs w:val="21"/>
              </w:rPr>
              <w:t>血管穿刺敷贴、聚氨酯膜敷贴（静脉留置针、导管造口敷贴）、引流导管固定贴（可带有导管固定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144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p>
            <w:pPr>
              <w:pStyle w:val="Normal"/>
              <w:rPr>
                <w:rFonts w:ascii="宋体;SimSun" w:hAnsi="宋体;SimSun" w:cs="宋体;SimSun"/>
                <w:kern w:val="0"/>
                <w:szCs w:val="21"/>
              </w:rPr>
            </w:pPr>
            <w:r>
              <w:rPr>
                <w:rFonts w:ascii="宋体;SimSun" w:hAnsi="宋体;SimSun" w:cs="宋体;SimSun"/>
                <w:kern w:val="0"/>
                <w:szCs w:val="21"/>
              </w:rPr>
              <w:t>免缝胶带、免缝拉链、带绷带敷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8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慢性创面敷料</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较深或较大面积的腐败、坏死等长期难以愈合的创面（包括烧伤创面）长期接触，由一种或多种材料组合的敷料。不含药物。</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慢性创面治疗过程中，需要先后使用这些不同性能一种敷料或多种敷料的组合，并结合正确医疗技术，为慢性创面提供愈合和</w:t>
            </w:r>
            <w:r>
              <w:rPr>
                <w:rFonts w:cs="宋体;SimSun" w:ascii="宋体;SimSun" w:hAnsi="宋体;SimSun"/>
                <w:kern w:val="0"/>
                <w:szCs w:val="21"/>
              </w:rPr>
              <w:t>/</w:t>
            </w:r>
            <w:r>
              <w:rPr>
                <w:rFonts w:ascii="宋体;SimSun" w:hAnsi="宋体;SimSun" w:cs="宋体;SimSun"/>
                <w:kern w:val="0"/>
                <w:szCs w:val="21"/>
              </w:rPr>
              <w:t>或相应的屏障环境。</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凝胶类：</w:t>
            </w:r>
          </w:p>
          <w:p>
            <w:pPr>
              <w:pStyle w:val="Normal"/>
              <w:rPr>
                <w:rFonts w:ascii="宋体;SimSun" w:hAnsi="宋体;SimSun" w:cs="宋体;SimSun"/>
                <w:kern w:val="0"/>
                <w:szCs w:val="21"/>
              </w:rPr>
            </w:pPr>
            <w:r>
              <w:rPr>
                <w:rFonts w:ascii="宋体;SimSun" w:hAnsi="宋体;SimSun" w:cs="宋体;SimSun"/>
                <w:kern w:val="0"/>
                <w:szCs w:val="21"/>
              </w:rPr>
              <w:t>无定形水凝胶敷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r>
      <w:tr>
        <w:trPr>
          <w:trHeight w:val="15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胶体类：</w:t>
            </w:r>
          </w:p>
          <w:p>
            <w:pPr>
              <w:pStyle w:val="Normal"/>
              <w:rPr>
                <w:rFonts w:ascii="宋体;SimSun" w:hAnsi="宋体;SimSun" w:cs="宋体;SimSun"/>
                <w:kern w:val="0"/>
                <w:szCs w:val="21"/>
              </w:rPr>
            </w:pPr>
            <w:r>
              <w:rPr>
                <w:rFonts w:ascii="宋体;SimSun" w:hAnsi="宋体;SimSun" w:cs="宋体;SimSun"/>
                <w:kern w:val="0"/>
                <w:szCs w:val="21"/>
              </w:rPr>
              <w:t>水胶体敷料（主要成分为含羧甲基纤维素的片状或膏状敷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r>
      <w:tr>
        <w:trPr>
          <w:trHeight w:val="23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泡沫类：</w:t>
            </w:r>
          </w:p>
          <w:p>
            <w:pPr>
              <w:pStyle w:val="Normal"/>
              <w:widowControl/>
              <w:rPr>
                <w:rFonts w:ascii="宋体;SimSun" w:hAnsi="宋体;SimSun" w:cs="宋体;SimSun"/>
                <w:kern w:val="0"/>
                <w:szCs w:val="21"/>
              </w:rPr>
            </w:pPr>
            <w:r>
              <w:rPr>
                <w:rFonts w:ascii="宋体;SimSun" w:hAnsi="宋体;SimSun" w:cs="宋体;SimSun"/>
                <w:kern w:val="0"/>
                <w:szCs w:val="21"/>
              </w:rPr>
              <w:t>聚氨酯泡沫敷料、聚乙烯醇泡沫敷料、负压引流泡沫敷料</w:t>
            </w:r>
          </w:p>
          <w:p>
            <w:pPr>
              <w:pStyle w:val="Normal"/>
              <w:rPr>
                <w:rFonts w:ascii="宋体;SimSun" w:hAnsi="宋体;SimSun" w:cs="宋体;SimSun"/>
                <w:kern w:val="0"/>
                <w:szCs w:val="21"/>
              </w:rPr>
            </w:pPr>
            <w:r>
              <w:rPr>
                <w:rFonts w:ascii="宋体;SimSun" w:hAnsi="宋体;SimSun" w:cs="宋体;SimSun"/>
                <w:kern w:val="0"/>
                <w:sz w:val="18"/>
                <w:szCs w:val="18"/>
              </w:rPr>
              <w:t>注：敷料与创面的接触面可以有防粘连层，如聚氨酯膜或聚硅酮膜，有的敷料还有粘贴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r>
      <w:tr>
        <w:trPr>
          <w:trHeight w:val="124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藻酸盐类：</w:t>
            </w:r>
          </w:p>
          <w:p>
            <w:pPr>
              <w:pStyle w:val="Normal"/>
              <w:rPr>
                <w:rFonts w:ascii="宋体;SimSun" w:hAnsi="宋体;SimSun" w:cs="宋体;SimSun"/>
                <w:kern w:val="0"/>
                <w:szCs w:val="21"/>
              </w:rPr>
            </w:pPr>
            <w:r>
              <w:rPr>
                <w:rFonts w:ascii="宋体;SimSun" w:hAnsi="宋体;SimSun" w:cs="宋体;SimSun"/>
                <w:kern w:val="0"/>
                <w:szCs w:val="21"/>
              </w:rPr>
              <w:t>藻酸盐（纤维）片状敷料、藻酸盐（纤维）条状敷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r>
      <w:tr>
        <w:trPr>
          <w:trHeight w:val="5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油纱类：</w:t>
            </w:r>
          </w:p>
          <w:p>
            <w:pPr>
              <w:pStyle w:val="Normal"/>
              <w:rPr>
                <w:rFonts w:ascii="宋体;SimSun" w:hAnsi="宋体;SimSun" w:cs="宋体;SimSun"/>
                <w:kern w:val="0"/>
                <w:szCs w:val="21"/>
              </w:rPr>
            </w:pPr>
            <w:r>
              <w:rPr>
                <w:rFonts w:ascii="宋体;SimSun" w:hAnsi="宋体;SimSun" w:cs="宋体;SimSun"/>
                <w:kern w:val="0"/>
                <w:szCs w:val="21"/>
              </w:rPr>
              <w:t>凡士林和</w:t>
            </w:r>
            <w:r>
              <w:rPr>
                <w:rFonts w:cs="宋体;SimSun" w:ascii="宋体;SimSun" w:hAnsi="宋体;SimSun"/>
                <w:kern w:val="0"/>
                <w:szCs w:val="21"/>
              </w:rPr>
              <w:t>/</w:t>
            </w:r>
            <w:r>
              <w:rPr>
                <w:rFonts w:ascii="宋体;SimSun" w:hAnsi="宋体;SimSun" w:cs="宋体;SimSun"/>
                <w:kern w:val="0"/>
                <w:szCs w:val="21"/>
              </w:rPr>
              <w:t>或石蜡纱布油纱敷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r>
      <w:tr>
        <w:trPr>
          <w:trHeight w:val="48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创面负压引流用封闭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27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绷带类包扎用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与创面直接接触的带状或筒状材料，有弹性或非弹性材料之分。非无菌供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限定使用部位，用于对创面敷料或肢体提供束缚力，以起到包扎、固定作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弹性绷带（自粘或非自粘）、网状弹性绷带、纱布或无纺布绷带</w:t>
            </w:r>
          </w:p>
          <w:p>
            <w:pPr>
              <w:pStyle w:val="Normal"/>
              <w:rPr>
                <w:rFonts w:ascii="宋体;SimSun" w:hAnsi="宋体;SimSun" w:cs="宋体;SimSun"/>
                <w:kern w:val="0"/>
                <w:szCs w:val="21"/>
              </w:rPr>
            </w:pPr>
            <w:r>
              <w:rPr>
                <w:rFonts w:ascii="宋体;SimSun" w:hAnsi="宋体;SimSun" w:cs="宋体;SimSun"/>
                <w:kern w:val="0"/>
                <w:szCs w:val="21"/>
              </w:rPr>
              <w:t>三角绷带（三角巾）、高分子固定绷带（树脂绷带疗疝绷带）、玻璃纤维绷带、聚酯纤维绷带、聚氨酯衬垫绷带、弹性管状绷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324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胶带类包扎固定敷料</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与创面直接接触的带状或片状粘贴材料，有弹性或非弹性之分。非无菌供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限定使用部位，用于对创面敷料、绷带或器械等提供粘贴力，以起到固定作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敏胶带、透气胶贴（非织造布胶带）、弹性胶带、网纹易撕胶带、橡皮膏、急救胶带、绑扎胶布、弹性柔棉宽胶带、丝绸布胶带、聚乙烯胶带、输液胶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169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防护用品</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穿戴类防护用品</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医护人员、医院垃圾清理人员、器械消毒清洗人员穿戴的职业防护用品。防护对象是医疗机构从业人员，不是病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起生物防护作用，阻止来自患者的病毒向医疗机构和医疗从业人员传播。</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防护服、防护口罩、活性炭口罩、防护目镜（面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r>
      <w:tr>
        <w:trPr>
          <w:trHeight w:val="9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检查手套、检查指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p>
        </w:tc>
      </w:tr>
      <w:tr>
        <w:trPr>
          <w:trHeight w:val="171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肢体加压用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穿戴式压力用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特殊的针织或编织技术，穿到病人肢体上对其适加适宜压力的纺织用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促进病人远端静脉血液向近端流动，以治疗静脉曲张或长期卧床病人预防肢体形成血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静脉曲张治疗袜、防血栓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149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捆扎式压力用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直接或间接作用于创面，捆绑到病人某个部位，对其适加压缩力，以起到治疗或辅助性治疗目的的用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血管进行加压、临时止血、束身等辅助性治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力绷带、止血带（压脉带）、乳腺压力绷带、腹股沟压力绷带、医用腹带、疝气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65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人防护和护理、急救用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激光防护用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抗激光点燃、穿透的防护性用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激光手术中防止意外灼伤或起火的用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激光手术防护覆盖物、激光治疗防护眼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6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性防护用品</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治疗过程中对特定部位进行防护的用品或材料。</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治疗或生活过程中对病人提供适当的防护，使免受其他器械或外界的伤害。</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石膏衬垫、冷敷隔离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6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术用护眼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r>
      <w:tr>
        <w:trPr>
          <w:trHeight w:val="157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床上卫生用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次性使用病床或检查床上用的卫生护理用品。不包括手术室、产房内使用的各种手术垫、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卧床病人用保温、保洁、预防褥疮等用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病人床垫、床单（垫巾）、护理垫（看护垫）、体位胶垫、检查垫、单（中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6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急救用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除敷料以外的其他急救用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hyperlink r:id="rId2" w:tgtFrame="_blank">
              <w:bookmarkStart w:id="3" w:name="RANGE!E264"/>
              <w:bookmarkEnd w:id="3"/>
              <w:r>
                <w:rPr>
                  <w:rStyle w:val="InternetLink"/>
                  <w:rFonts w:ascii="宋体;SimSun" w:hAnsi="宋体;SimSun" w:cs="宋体;SimSun"/>
                  <w:kern w:val="0"/>
                  <w:szCs w:val="21"/>
                </w:rPr>
                <w:t>急救剪</w:t>
              </w:r>
            </w:hyperlink>
            <w:r>
              <w:rPr>
                <w:rFonts w:ascii="宋体;SimSun" w:hAnsi="宋体;SimSun" w:cs="宋体;SimSun"/>
                <w:kern w:val="0"/>
                <w:szCs w:val="21"/>
              </w:rPr>
              <w:t>、急救毯（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r>
        <w:trPr>
          <w:trHeight w:val="9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器械固定和保护用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用粘粘、套、捆等技术对特定医疗器械进行固定和保护的用品，以确保器械的使用有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对医疗器械进行固定和保护</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导管固定翼、瓶口贴（瓶口保护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w:t>
            </w:r>
          </w:p>
        </w:tc>
      </w:tr>
    </w:tbl>
    <w:p>
      <w:pPr>
        <w:pStyle w:val="Normal"/>
        <w:rPr/>
      </w:pPr>
      <w:r>
        <w:rPr/>
        <w:t>注：本目录发布时，</w:t>
      </w:r>
      <w:r>
        <w:rPr/>
        <w:t>废止关于氧气流量计等产品分类界定的通知</w:t>
      </w:r>
      <w:r>
        <w:rPr/>
        <w:t>（国食药监械</w:t>
      </w:r>
      <w:r>
        <w:rPr/>
        <w:t>[2003]310</w:t>
      </w:r>
      <w:r>
        <w:rPr/>
        <w:t>号文</w:t>
      </w:r>
      <w:r>
        <w:rPr/>
        <w:t>）中关于“</w:t>
      </w:r>
      <w:r>
        <w:rPr/>
        <w:t>酒精棉片、碘酒棉棒、输液消毒包</w:t>
      </w:r>
      <w:r>
        <w:rPr/>
        <w:t>”产品的分类界定通知。废止</w:t>
      </w:r>
      <w:r>
        <w:rPr/>
        <w:t>关于心血管自动反馈控制给药治疗仪等产品分类界定的通知</w:t>
      </w:r>
      <w:r>
        <w:rPr/>
        <w:t>（国食药监械</w:t>
      </w:r>
      <w:r>
        <w:rPr/>
        <w:t>[2007]313</w:t>
      </w:r>
      <w:r>
        <w:rPr/>
        <w:t>号</w:t>
      </w:r>
      <w:r>
        <w:rPr/>
        <w:t>文）</w:t>
      </w:r>
      <w:r>
        <w:rPr/>
        <w:t>中的</w:t>
      </w:r>
      <w:r>
        <w:rPr/>
        <w:t>“</w:t>
      </w:r>
      <w:r>
        <w:rPr/>
        <w:t>酒精棉片、碘酒棉棒</w:t>
      </w:r>
      <w:r>
        <w:rPr/>
        <w:t>”</w:t>
      </w:r>
      <w:r>
        <w:rPr>
          <w:rFonts w:eastAsia="Times New Roman"/>
        </w:rPr>
        <w:t xml:space="preserve"> </w:t>
      </w:r>
      <w:r>
        <w:rPr/>
        <w:t>产品的分类界定通知。</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hk/imgres?imgurl=http://www.shop-020.de/mod_show_image.php%3Fuser%3DErsteHilfeShopHamm%26urlimage%3DVerbandschere.JPG%26width%3D270&amp;imgrefurl=http://www.shop-020.de/ErsteHilfeShopHamm-p338h1s77-Verbandschere-nach-D.html&amp;usg=__WrUcqSUZpdrhIyGLqdBzbPNPz8k=&amp;h=162&amp;w=270&amp;sz=5&amp;hl=zh-CN&amp;start=5&amp;zoom=1&amp;tbnid=2TA1AZ2ZAt9ydM:&amp;tbnh=68&amp;tbnw=113&amp;ei=-Pt2TYmsB46CvgP_48DfBQ&amp;prev=/images%3Fq%3DDIN%2B58279%2B-%2BB%26um%3D1%26hl%3Dzh-CN%26newwindow%3D1%26safe%3Dstrict%26sa%3DN%26tbs%3Disch:1&amp;um=1&amp;itbs=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zhouwenwen</cp:lastModifiedBy>
  <dcterms:modified xsi:type="dcterms:W3CDTF">2014-03-18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